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免费完整高清电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无限魅力如何在家中享受高品质的免费高清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：如何在家中享受高品质的免费高清电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家庭娱乐方式也发生了翻天覆地的变化。尤其是对于追剧控来说，一款能够提供高质量视听体验的应用程序变得不可或缺。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正是在这个背景下崭露头角，它不仅提供了丰富多样的节目内容，而且更是将“免费完整高清电视”的理念深入人心。</w:t>
      </w:r>
      <w:r>
        <w:rPr>
          <w:sz w:val="32"/>
          <w:szCs w:val="32"/>
        </w:rPr>
        <w:t>&lt;/p&gt;&lt;p&gt;&lt;img src="/static-img/GSVRe1822ttal7fJRKxuGg.jpg"&gt;&lt;/p&gt;&lt;p&gt;</w:t>
      </w:r>
      <w:r>
        <w:rPr>
          <w:sz w:val="32"/>
          <w:szCs w:val="32"/>
        </w:rPr>
        <w:t>首先，关于“免费”这一点，我们要明确的是，并不是所有内容都完全免费。然而，通过观看广告或者完成一些简单任务，你可以获得足够多次数使用这款应用中的绝大部分节目，这已经为很多用户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说一下“完整”。相比于那些只提供片段或者精彩回顾的服务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致力于打破这些限制，为用户呈现全集完整版次。这意味着你不需要再跳来跳去寻找某个特定剧集，而是一站式满足你的观看需求。</w:t>
      </w:r>
      <w:r>
        <w:rPr>
          <w:sz w:val="32"/>
          <w:szCs w:val="32"/>
        </w:rPr>
        <w:t>&lt;/p&gt;&lt;p&gt;&lt;img src="/static-img/VBRYequbG9IOdfJ13QfXeg.jpg"&gt;&lt;/p&gt;&lt;p&gt;</w:t>
      </w:r>
      <w:r>
        <w:rPr>
          <w:sz w:val="32"/>
          <w:szCs w:val="32"/>
        </w:rPr>
        <w:t>最后，“高清电视”的话题引起了我们最大的兴趣。在实际操作中，我们发现，不论是日常新闻报道还是热门影视作品，每一帧画面都清晰流畅，没有任何断续感，让人沉浸其中仿佛置身真实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实际使用过程中，也会遇到一些挑战，比如网络问题、设备兼容性等问题，但这些都是可以解决的问题。例如，如果出现网络延迟，可以尝试重新启动设备或者调整网络设置；而对于不同品牌和型号设备，只需关注是否支持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的官方网站上列出的硬件要求即可。</w:t>
      </w:r>
      <w:r>
        <w:rPr>
          <w:sz w:val="32"/>
          <w:szCs w:val="32"/>
        </w:rPr>
        <w:t>&lt;/p&gt;&lt;p&gt;&lt;img src="/static-img/FgT8rZZuOomyvocJDYosJA.jpg"&gt;&lt;/p&gt;&lt;p&gt;</w:t>
      </w:r>
      <w:r>
        <w:rPr>
          <w:sz w:val="32"/>
          <w:szCs w:val="32"/>
        </w:rPr>
        <w:t>通过上述措施，我个人就成功解决了一些初期的问题，现在每天都能轻松享受我所喜爱的一切节目。我认为，拥有这样的便利功能，对于像我这样忙碌但又对生活质量有较高要求的人来说，是非常有价值的事情。在未来，我相信这种模式将继续完善，最终成为家庭娱乐领域的一个新标准。</w:t>
      </w:r>
      <w:r>
        <w:rPr>
          <w:sz w:val="32"/>
          <w:szCs w:val="32"/>
        </w:rPr>
        <w:t>&lt;/p&gt;&lt;p&gt;&lt;a href = "/doc/793075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免费完整高清电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如何在家中享受高品质的免费高清电视体验</w:t>
      </w:r>
      <w:r>
        <w:rPr>
          <w:sz w:val="32"/>
          <w:szCs w:val="32"/>
        </w:rPr>
        <w:t>.doc" rel="alternate" download="793075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免费完整高清电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如何在家中享受高品质的免费高清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